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О ГОДИШНО ТЕМАТИЧНО РАЗПРЕДЕЛЕНИЕ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ПЪРВА ВЪЗРАСТОВА ГРУП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ТЕЛНО НАПРАВЛЕНИЕ: ОКОЛЕН СВЯТ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843"/>
        <w:gridCol w:w="1559"/>
        <w:gridCol w:w="3827"/>
        <w:gridCol w:w="3271"/>
        <w:gridCol w:w="3675"/>
      </w:tblGrid>
      <w:tr>
        <w:trPr>
          <w:tblHeader w:val="true"/>
          <w:trHeight w:val="9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но</w:t>
              <w:br/>
              <w:t>яд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но съдърж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аквани резултати</w:t>
              <w:br/>
              <w:t>(по ДОС-ПО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</w:t>
              <w:br/>
              <w:t>и</w:t>
              <w:br/>
              <w:t>форми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едяване на индивидуалните постижения на детето и установяване на готовността за училище. 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едяване на индивидуалните постижения на детето и установяване на готовността за училище. 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а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сло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тската градина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то изгражда представи за част от професиите, свързани с грижата за децата в детската градин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 професии, свързани с грижите за децата в детската гради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-нения с игрови компонент, графично и действено моделиране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а и здравословна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 играя и спазвам правилата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звиват се умения за спазване на правила при изпълнение на игрова рол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азовава игрови средства, роли и правил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-нения с игрови компонент, графично и действено моделиране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а и здравословна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 играя и спазвам правилата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Развиват се умения за спазване на правила при изпълнение на игрова рол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Назовава игрови средства, роли и правил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-нения с игрови компонент, графично и действено моделиране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а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сло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 обичам чистотата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граждат се представи за здравето и начините за поддържане на лична хигиен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 средства з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гиена и начини 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нето и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-нения с игрови компонент, графично и действено моделиране</w:t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ът 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та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вот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з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дове и зеленчуци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Уточняване и разширяване на знанията на детето за за сезонни плодове и зеленчуц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ава плодове и зеленчуц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-нения с игрови компонент, графично и действено моделиране</w:t>
            </w:r>
          </w:p>
        </w:tc>
      </w:tr>
      <w:tr>
        <w:trPr>
          <w:trHeight w:val="11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ът 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та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вот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з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дове и зеленчуци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Уточняване и разширяване на знанията на детето за за сезонни плодове и зеленчуц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ава плодове и зеленчуц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-нения с игрови компонент, графично и действено моделиране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твърждаване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ване 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н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 имам приятели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ват се умения детето да разбира и да говори за своите чувства и предпочита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ва себе си, като назовава името си и посочва близките си приятели, както и предпочитанията с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м облекло и играчк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-нения с игрови компонент, графично и действено моделиране</w:t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а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сло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те играчки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ето да разбере, че е приятно да се играе когато споделя играчките си с другите дец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деля играчки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с деца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-нения с игрови компонент, графично и действено моделиране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твърждаване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ване 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н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 обичам да играя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ето да се запознае с различни видове игр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а предпочитания към място за игра, играчки и съиграч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-нения с игрови компонент, графично и действено моделиране</w:t>
            </w:r>
          </w:p>
        </w:tc>
      </w:tr>
      <w:tr>
        <w:trPr>
          <w:trHeight w:val="16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ът 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та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вот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з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во е времето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очняване и разширяване на знанията на детето за природния календар и свързаното с него метеорологично време:  като слънчево, дъждовно, снежн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ава в природн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нот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като слънчево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ждовно, снеж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-нения с игрови компонент, графично и действено моделиране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ни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да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очняване и разширяване на знанията на детето за Колед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а готовнос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елание за участ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 фолклорн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ци и игр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-нения с игрови компонент, графично и действено моделиране</w:t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ни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да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очняване и разширяване на знанията на детето за Колед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а готовнос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елание за участ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 фолклорн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ци и игр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-нения с игрови компонент, графично и действено моделиране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а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сло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те играчки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ето да разбере, че е приятно да се играе когато споделя играчките си с другите дец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деля играчки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с деца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-нения с игрови компонент, гра-фично и действено моделиране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твърждаване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ване 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н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 обичам да играя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ето да се запознае с различни видове игр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а предпочитания към място за игра, играчки и съиграч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-нения с игрови компонент, гра-фично и действено моделиране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твърждаване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ване 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н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я с моите приятели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ето да прави адекватна оценка на поведението на себе си и другите по време на игр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итания къ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то за игра, играчк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ъиграч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-нения с игрови компонент, гра-фично и действено моделиране</w:t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ът 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та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вот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з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 животни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очняване и разширяване на знанията на детето за домашните животн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Назовава домашни животни и техните малк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-нения с игрови компонент, гра-фично и действено моделиране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твърждаване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ване 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н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 съм момиче, а ти си момче!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тето да разпознава образа си и назовава пола с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ето да има елементарни пред-стави за разликата между половет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познава образа с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зовава пола с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-нения с игрови компонент, гра-фично и действено моделиране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ът 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та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вот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з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ите в гората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очняване и разширяване на знанията на детето за дивите животн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Назовава домашни животни и техните малк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-нения с игрови компонент, графично и действено моделиране</w:t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ни и национални ц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та родина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ване и разширяване на знанията на детето за страната ни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а се в различието между „гражданин на Република България“ и „жител на град...“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 името 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та н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-нения с игрови компонент, графично и действено моделиране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ни и национални ц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та родина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ване и разширяване на знанията на детето за страната ни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а се в различието между „гражданин на Република България“ и „жител на град...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 името 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та н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-нения с игрови компонент, графично и действено моделиране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ни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 ден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тето да получи информация за личните празниц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жден ден, имен ден, сватб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ато част от семейните традици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воява знания за празници и обичаи, традиционни за различни културни общности у на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Назовава лич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разниц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-нения с игрови компонент, графично и действено моделиране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твърждаване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ване 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н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 обичам моето семейство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ват се умения детето да разпознава членовете на своето семейство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ето описва и обяснява различ-ни роли в семейството и правата и отговорностите, свързани с тя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ява привързаност към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е на семействот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-нения с игрови компонент, графично и действено моделиране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твърждаване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ване 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н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во обичам да правя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ето се запознава с някои поведенчески модел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чва това, което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сва или не харес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-нения с игрови компонент, графично и действено моделиране</w:t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твърждаване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ване 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н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во обичам да правя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ето се запознава с някои поведенчески модел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чва това, което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сва или не харес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-нения с игрови компонент, графично и действено моделиране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а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сло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ъде живея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граждане на умение детето да различава характерните особености на сградите на дома и на детската градина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граждане у детето на положително отношение към сътрудничество с другите в съвместни дей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Различава сградите 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дома и на детска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гради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-нения с игрови компонент, графично и действено моделиране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а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сло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 животни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ване и разширяване на знанията на детето за домашните животн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ето различава сградите на дома и на детската гради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-нения с игрови компонент, графично и действено моделиране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ни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ден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очняване и разширяване на знанията на детето за Великден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а се в символиката и ритуалността на най-популярните български празниц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а готовност и желание за участие във фолклорни празници и игр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-нения с игрови компонент, графично и действено моделиране</w:t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ни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ден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очняване и разширяване на знанията на детето за Великден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а се в символиката и ритуалността на най-популярните български празниц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а готовност и желание за участие във фолклорни празници и игр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-нения с игрови компонент, графично и действено моделиране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а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сло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те играчки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ето да разбере, че е приятно да се играе когато споделя играчките си с другите дец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деля играчки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с деца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-нения с игрови компонент, графично и действено моделиране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а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слов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чам да пътувам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ознаване на детето с правилата за безопасно пътуване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ето назовава предмети, дейности и поведение, които са опасни в обкръжаващата сред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Знае правилата з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пътуване в автомобил, като използва детск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столч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упражнения, упраж-нения с игрови компонент, графично и действено моделиране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едяване на индивидуалните постижения на детето и установяване на готовността за училище. 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едяване на индивидуалните постижения на детето и установяване на готовността за училище. 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7" w:right="107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center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37:00Z</dcterms:created>
  <dc:creator>VELES</dc:creator>
  <dc:description/>
  <cp:keywords/>
  <dc:language>en-US</dc:language>
  <cp:lastModifiedBy>VELES</cp:lastModifiedBy>
  <dcterms:modified xsi:type="dcterms:W3CDTF">2019-07-11T11:20:00Z</dcterms:modified>
  <cp:revision>7</cp:revision>
  <dc:subject/>
  <dc:title/>
</cp:coreProperties>
</file>